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32"/>
          <w:szCs w:val="32"/>
        </w:rPr>
        <w:t>Regulamin II edycji konkursu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32"/>
          <w:szCs w:val="32"/>
        </w:rPr>
        <w:t>„</w:t>
      </w:r>
      <w:r>
        <w:rPr>
          <w:rFonts w:cs="Cambria" w:ascii="Cambria" w:hAnsi="Cambria"/>
          <w:b/>
          <w:sz w:val="32"/>
          <w:szCs w:val="32"/>
        </w:rPr>
        <w:t>Czy znasz nasze lasy ?”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rganizatorz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</w:rPr>
        <w:t>Organizatorem II edycji multidyscyplinarnego konkursu „Czy znasz nasze lasy ?”, dalej zwanego Konkursem są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Cambria" w:ascii="Cambria" w:hAnsi="Cambria"/>
        </w:rPr>
        <w:t>a) Nadleśniczy Nadleśnictwa Radzyń Podlaski,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) Stowarzyszenie Przyjaciół Gminy Wohyń ECHO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Cambria" w:ascii="Cambria" w:hAnsi="Cambria"/>
        </w:rPr>
        <w:t>c) Wójt Gminy Wohyń,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) Dyrektor Zespołu Szkół im. Unitów Podlaskich w Wohyniu,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Cambria" w:ascii="Cambria" w:hAnsi="Cambria"/>
        </w:rPr>
        <w:t>e) Prezes Oddziału PTTK w Radzyniu Podlaski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</w:rPr>
        <w:t>Nad przygotowaniem, przebiegiem i podsumowaniem konkursu pieczę sprawują Autorzy projektu: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) Barbara Banaszczyk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</w:rPr>
        <w:t>b) Bogdan Fijałek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) Tomasz Mirosław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mbria" w:ascii="Cambria" w:hAnsi="Cambria"/>
        </w:rPr>
        <w:t>oraz osoby wyznaczone z ramienia organizatora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2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el ogóln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</w:rPr>
        <w:t>Celem Konkursu jest promowanie i rozpowszechnianie wśród dzieci i młodzieży szkół podstawowych i gimnazjalnych wiedzy i wartości przyrodniczej ze szczególnym uwzględnieniem zagadnień związanych z wielofunkcyjnym znaczeniem lasów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</w:rPr>
        <w:t>Tematem przewodnim II edycji Konkursu są zagadnienia poruszane na trasie dendrologicznej znajdującej się na terenie Leśnictwa Planta w Nadleśnictwie Radzyń Podlaski.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3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Miejsce Konkurs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 etap „Szkolny” odbywać się będzie w placówkach oświatowych, które podejmą chęć wzięcia udziału w Konkurs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I etap „Powiatowy” odbędzie się w Zespole Szkół im. Unitów Podlaskich w Wohyniu, ul. Piłsudskiego 25, 21-310 Wohyń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4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</w:rPr>
        <w:t>Warunki uczestnictw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arunkiem przystąpienia do konkursu i wyrażenie zgody na postanowienia niniejszego Regulaminu jest przesłanie w formie analogowej lub elektronicznej</w:t>
        <w:br/>
        <w:t xml:space="preserve">Karty zgłoszenia </w:t>
      </w:r>
      <w:r>
        <w:rPr>
          <w:rFonts w:cs="Cambria" w:ascii="Cambria" w:hAnsi="Cambria"/>
          <w:b/>
          <w:u w:val="single"/>
        </w:rPr>
        <w:t>(załącznik nr 1a)</w:t>
      </w:r>
      <w:r>
        <w:rPr>
          <w:rFonts w:cs="Cambria" w:ascii="Cambria" w:hAnsi="Cambria"/>
        </w:rPr>
        <w:t xml:space="preserve"> do Organizatora na adres: Zespół Szkół w Wohyniu ul. Piłsudskiego 25, 21-310 Wohyń lub na adres e-mail: </w:t>
        <w:br/>
      </w:r>
      <w:r>
        <w:rPr>
          <w:rFonts w:cs="Cambria" w:ascii="Cambria" w:hAnsi="Cambria"/>
          <w:b/>
          <w:u w:val="single"/>
        </w:rPr>
        <w:t>b-banaszczyk@wp.pl</w:t>
      </w:r>
      <w:r>
        <w:rPr>
          <w:rFonts w:cs="Cambria" w:ascii="Cambria" w:hAnsi="Cambria"/>
        </w:rPr>
        <w:t xml:space="preserve"> z dopiskiem/tematem wiadomości </w:t>
      </w:r>
      <w:r>
        <w:rPr>
          <w:rFonts w:cs="Cambria" w:ascii="Cambria" w:hAnsi="Cambria"/>
          <w:b/>
          <w:u w:val="single"/>
        </w:rPr>
        <w:t>„Czy znasz nasze lasy ?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głoszenie należy przesłać do </w:t>
      </w:r>
      <w:r>
        <w:rPr>
          <w:rFonts w:cs="Cambria" w:ascii="Cambria" w:hAnsi="Cambria"/>
          <w:u w:val="single"/>
        </w:rPr>
        <w:t>02 października 2015 r. do godziny 15</w:t>
      </w:r>
      <w:r>
        <w:rPr>
          <w:rFonts w:cs="Cambria" w:ascii="Cambria" w:hAnsi="Cambria"/>
          <w:u w:val="single"/>
          <w:vertAlign w:val="superscript"/>
        </w:rPr>
        <w:t>00</w:t>
      </w:r>
      <w:r>
        <w:rPr>
          <w:rFonts w:cs="Cambria" w:ascii="Cambria" w:hAnsi="Cambria"/>
        </w:rPr>
        <w:t xml:space="preserve"> - decyduje data wpływu przesyłki lub wpłynięcia wiadomości e-mail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czestnikami konkursu mogą być uczniowie szkół podstawowych oraz gimnazjalnych położonych na terenie powiatu radzyńskiego, których rodzice/opiekunowie prawni wyrazili zgodę na uczestnictwo w konkursie </w:t>
      </w:r>
      <w:r>
        <w:rPr>
          <w:rFonts w:cs="Cambria" w:ascii="Cambria" w:hAnsi="Cambria"/>
          <w:b/>
          <w:u w:val="single"/>
        </w:rPr>
        <w:t>(załącznik nr 1b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etapie „Powiatowym” mogą uczestniczyć wyłączenie zespoły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360"/>
        <w:ind w:left="540" w:hanging="360"/>
        <w:jc w:val="both"/>
        <w:rPr/>
      </w:pPr>
      <w:r>
        <w:rPr>
          <w:rFonts w:cs="Cambria" w:ascii="Cambria" w:hAnsi="Cambria"/>
        </w:rPr>
        <w:t>składające się z od dwóch do trzech uczniów,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5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tóre przyjechały wraz z Opiekunem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5. Organizatorzy nie zapewniają zwrotu kosztów dojazdów uczestnikom i opiekunom.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5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</w:rPr>
        <w:t>Przebieg Konkursu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kurs realizowany będzie w dwóch etapach:</w:t>
      </w:r>
    </w:p>
    <w:p>
      <w:pPr>
        <w:pStyle w:val="Normal"/>
        <w:spacing w:lineRule="auto" w:line="360"/>
        <w:ind w:left="360" w:hanging="180"/>
        <w:jc w:val="both"/>
        <w:rPr/>
      </w:pPr>
      <w:r>
        <w:rPr>
          <w:rFonts w:cs="Cambria" w:ascii="Cambria" w:hAnsi="Cambria"/>
        </w:rPr>
        <w:t xml:space="preserve">a) I etap „Szkolny” </w:t>
      </w:r>
    </w:p>
    <w:p>
      <w:pPr>
        <w:pStyle w:val="Normal"/>
        <w:spacing w:lineRule="auto" w:line="360"/>
        <w:ind w:left="36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) II etap „Powiatowy”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znacza się trzy kategorie wiekowe uczestników Konkursu: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spacing w:lineRule="auto" w:line="360"/>
        <w:ind w:left="360" w:hanging="180"/>
        <w:jc w:val="both"/>
        <w:rPr/>
      </w:pPr>
      <w:r>
        <w:rPr>
          <w:rFonts w:cs="Cambria" w:ascii="Cambria" w:hAnsi="Cambria"/>
        </w:rPr>
        <w:t>a) kategoria „Skrzat” – uczniowie szkół podstawowych klasy I-III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spacing w:lineRule="auto" w:line="360"/>
        <w:ind w:left="360" w:hanging="1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) kategoria „Młodzik” – uczniowie szkół podstawowych klas IV-VI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spacing w:lineRule="auto" w:line="360"/>
        <w:ind w:left="360" w:hanging="180"/>
        <w:jc w:val="both"/>
        <w:rPr/>
      </w:pPr>
      <w:r>
        <w:rPr>
          <w:rFonts w:cs="Cambria" w:ascii="Cambria" w:hAnsi="Cambria"/>
        </w:rPr>
        <w:t>c) kategoria „Junior” – uczniowie szkół gimnazjalnych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etapie „Szkolnym”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łania się po jednym zespole reprezentującym placówkę oświatową w danej kategorii wiekow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rFonts w:cs="Cambria" w:ascii="Cambria" w:hAnsi="Cambria"/>
        </w:rPr>
        <w:t>Organizatorzy pozostawiają dowolność placówkom oświatowym biorącym udział w konkursie w sposobie i terminie wyłanianiu zespołów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etapie „Powiatowym”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540" w:hanging="360"/>
        <w:jc w:val="both"/>
        <w:rPr/>
      </w:pPr>
      <w:r>
        <w:rPr>
          <w:rFonts w:cs="Cambria" w:ascii="Cambria" w:hAnsi="Cambria"/>
        </w:rPr>
        <w:t>każdy zespół weźmie udział w konkurencjach sprawdzających: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test pisemny sprawdzający wiedzę (zadania zamknięte i otwarte),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- praktyczne rozpoznawanie gatunków, zjawisk oraz czytanie mapy,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Cambria" w:ascii="Cambria" w:hAnsi="Cambria"/>
        </w:rPr>
        <w:t>- zadanie zręcznościowe (niespodzianka)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ista i opis poszczególnych konkurencji, literatura </w:t>
      </w:r>
      <w:r>
        <w:rPr>
          <w:rFonts w:cs="Cambria" w:ascii="Cambria" w:hAnsi="Cambria"/>
          <w:b/>
          <w:u w:val="single"/>
        </w:rPr>
        <w:t>(załącznik nr 2)</w:t>
      </w:r>
      <w:r>
        <w:rPr>
          <w:rFonts w:cs="Cambria" w:ascii="Cambria" w:hAnsi="Cambria"/>
        </w:rPr>
        <w:t>,</w:t>
        <w:br/>
        <w:t>lista tropów oraz głosów zwierząt dla poszczególnych grup wiekowych</w:t>
        <w:br/>
      </w:r>
      <w:r>
        <w:rPr>
          <w:rFonts w:cs="Cambria" w:ascii="Cambria" w:hAnsi="Cambria"/>
          <w:b/>
          <w:u w:val="single"/>
        </w:rPr>
        <w:t xml:space="preserve">(załącznik  nr 3), </w:t>
      </w:r>
      <w:r>
        <w:rPr>
          <w:rFonts w:cs="Cambria" w:ascii="Cambria" w:hAnsi="Cambria"/>
        </w:rPr>
        <w:t>stanowią załączniki do niniejszego regulaminu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5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espół otrzymuje za każdą konkurencję punkty, a suma punktów stanowi o zajętym miejscu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uto" w:line="360"/>
        <w:ind w:left="5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konkursie wiedzy wyłanianych jest dodatkowo po trzech laureatów „ Sowy – mądre głowy” w każdej grupie wiekowej (część teoretyczna i praktyczna)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6. Etap Powiatowy odbędzie się </w:t>
      </w:r>
      <w:r>
        <w:rPr>
          <w:rFonts w:cs="Cambria" w:ascii="Cambria" w:hAnsi="Cambria"/>
          <w:u w:val="single"/>
        </w:rPr>
        <w:t>15 października 2015 r. o godz. 9</w:t>
      </w:r>
      <w:r>
        <w:rPr>
          <w:rFonts w:cs="Cambria" w:ascii="Cambria" w:hAnsi="Cambria"/>
          <w:u w:val="single"/>
          <w:vertAlign w:val="superscript"/>
        </w:rPr>
        <w:t>00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ator wyłania laureatów Konkursu spośród wszystkich kategorii uczestników w dniu etapu Powiatoweg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</w:rPr>
        <w:t xml:space="preserve">W skład komisji konkursowej wchodzą Autorzy projektu oraz Opiekunowie uczniów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misja dopuszcza zmianę kryteriów oceny oraz punktacji zadań podczas realizacji Konkurs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ory wynikłe podczas trwania Konkursu rozstrzygane są na bieżąco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</w:rPr>
        <w:t>W przypadku wystąpienia nieprzewidywalnych okoliczności Organizatorzy zastrzegają sobie prawo do modyfikacji sposobu i miejsca przeprowadzenia Konkurs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atorzy zapewniają poczęstunek uczestnikom i opiekunom Konkursu.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6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agrody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głoszenie wyników i rozdanie nagród nastąpi w dniu etapu Powiatowego Konkurs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360"/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ganizator zapewnia następujące nagrody: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la laureatów I miejsca w trzech kategoriach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la laureatów II miejsca w trzech kategoriach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la laureatów III miejsca w trzech kategoriach,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la laureatów „Sowy – mądre głowy”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 Wszyscy uczestnicy etapu Powiatowego otrzymują zaświadczenia o uczestniczeniu w Konkursie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4. Nauczyciele przygotowujący otrzymują podziękowania za przygotowanie uczniów do Konkursu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7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omocja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 Informację o Konkursie, przebiegu i laureatach ukarzą się na stronach internetowych Organizatorów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 Organizatorzy zastrzegają sobie prawo do wykorzystania materiałów związanych z Konkursem do celów wizerunkowych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5670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Organizatorz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b/>
        <w:i/>
        <w:sz w:val="16"/>
        <w:szCs w:val="16"/>
      </w:rPr>
      <w:t>Regulamin II edycji konkursu "Czy znasz nasze lasy ?"</w:t>
    </w:r>
  </w:p>
  <w:p>
    <w:pPr>
      <w:pStyle w:val="Header"/>
      <w:rPr>
        <w:rFonts w:ascii="Cambria" w:hAnsi="Cambria" w:cs="Cambria"/>
        <w:b/>
        <w:b/>
        <w:i/>
        <w:i/>
        <w:sz w:val="16"/>
        <w:szCs w:val="16"/>
      </w:rPr>
    </w:pPr>
    <w:r>
      <w:rPr>
        <w:rFonts w:cs="Cambria" w:ascii="Cambria" w:hAnsi="Cambria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i w:val="false"/>
      <w:iCs w:val="false"/>
      <w:caps w:val="false"/>
      <w:smallCaps w:val="false"/>
      <w:strike w:val="false"/>
      <w:dstrike w:val="false"/>
      <w:color w:val="5587C7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14:00Z</dcterms:created>
  <dc:creator>piotr.kowalczuk</dc:creator>
  <dc:description/>
  <cp:keywords/>
  <dc:language>en-US</dc:language>
  <cp:lastModifiedBy>tomasz.miroslaw</cp:lastModifiedBy>
  <cp:lastPrinted>2015-06-05T11:54:00Z</cp:lastPrinted>
  <dcterms:modified xsi:type="dcterms:W3CDTF">2015-06-14T10:24:00Z</dcterms:modified>
  <cp:revision>8</cp:revision>
  <dc:subject/>
  <dc:title>Regulamin I edycji konkursu</dc:title>
</cp:coreProperties>
</file>